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240" w:after="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DNOSITELJ ZAHTJEVA</w:t>
      </w:r>
      <w:r>
        <w:rPr/>
        <w:t>:</w:t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09"/>
        <w:gridCol w:w="1418"/>
        <w:gridCol w:w="3605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ZIV (tvrtka/obrt/OPG/zadruga/i sl.)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SJEDIŠTE/ADRES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DJELATNOST PODNOSITELJ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OIB PODNOSITELJ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POSLOVNA BANK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IBAN BROJ: 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HR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el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ob.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Fax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E-mail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atum, ________________ 2025. godine</w:t>
      </w:r>
    </w:p>
    <w:p>
      <w:pPr>
        <w:pStyle w:val="Normal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GRAD KUTINA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Upravni odjel za gospodarstvo, poduzetništvo i razvoj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  <w:t>ZAHTJ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hr-HR"/>
        </w:rPr>
        <w:t>za korištenje bespovratnih sredstava iz PROGRAMA sufinanciranja novog zapošljavanja/samozapošljavanja, potpora za usavršavanje i/ili dodatno obrazovanje i sezonskog zapošljavanja u poljoprivredi u 2025. godini na područ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  <w:t>Grada Kutine</w:t>
      </w:r>
    </w:p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5"/>
        <w:gridCol w:w="2591"/>
        <w:gridCol w:w="382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hr-HR"/>
              </w:rPr>
              <w:t xml:space="preserve">Na temelju JAVNOG POZIVA, podnosim zahtjev za sufinanciranje u dijelu </w:t>
            </w:r>
            <w:r>
              <w:rPr>
                <w:b/>
                <w:u w:val="single"/>
                <w:lang w:val="hr-HR"/>
              </w:rPr>
              <w:t>NOVIH ZAPOŠLJAVANJA</w:t>
            </w:r>
            <w:r>
              <w:rPr>
                <w:b/>
                <w:lang w:val="hr-HR"/>
              </w:rPr>
              <w:t xml:space="preserve"> za sljedeće novo zaposlene osobe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B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I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INA OBRAZOVANJ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0"/>
                <w:lang w:val="hr-HR"/>
              </w:rPr>
              <w:t>(NKV, SSS, VŠS,…)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63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ZAPOSLENIH RADNIKA TIJEKOM PRIJA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NOVO ZAPOSLENIH OSOB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43" w:hRule="atLeas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  <w:t>od toga že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7" w:hRule="atLeas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hr-HR"/>
              </w:rPr>
              <w:t>od toga mladi (do 30 g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51" w:hRule="atLeas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od toga osobe s invaliditet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lozi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Izjava o broju stalno zaposlenih osoba i prihvaćanju  odredaba predmetnog Programa, te da će se zadržati postojeći broj zaposlenih najmanje 12 mjeseci od dana zaključenog Ugovora s novom zaposlenom osobom za koju je podnesen zahtjev za sufinanciranje – Obrazac 2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Izjava da su podmirene sve obveze prema važećim zakonima RH i Gradu Kutini od povezanog društva u kojem korisnik ovoga Programa ima udio vlasništva ili pravo odlučivanja – Obrazac 3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Izjava o korištenju državnih potpora male vrijednosti - Obrazac 4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Izjava o korištenju državnih potpora male vrijednosti povezanih osoba - Obrazac 5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Skupna izjava – Obrazac 6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Izjavu da će se zadržati postojeći broj zaposlenih najmanje 12 mjeseci od dana sklopljenog Ugovora s novo zaposlenom osobom za koju je podnesen zahtjev za sufinanci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eslika Ugovora o zapošljavanju s novo zaposlenom osobom (jednom ili više njih)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eslika diplome/svjedodžbe novozaposlene osobe (jedne ili više njih)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da je novozaposlena osoba bila u evidenciji HZZ-a – Potvrda HZZ, Područni ured Kutin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da u vrijeme zapošljavanja nije bilo potrebne/tražene struke u evidenciji Područnog ureda u Kutini, Ispostava Kutina – Potvrda HZZ, Područni ured Kutina (ukoliko osoba koja se zapošljava nema prebivalište na području Grada Kutine)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Za obiteljska poljoprivredna gospodarstva: preslika iskaznice ili Rješenja upisa u Upisnik poljoprivrednih gospodarstava (isprava ne smije biti starija od 3 mjeseca od prijave na poziv)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podnositelja zahtjeva da su podmirene sve porezne obveze prema RH i/ili dokaz da je sklopljen Upravni ugovor s poreznom upravom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b/>
          <w:lang w:val="hr-HR"/>
        </w:rPr>
        <w:t>(Napomena: zaokružiti redni broj ispred dostavljenog dokumenta/priloga)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t>Dodatne napome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>Tekst Izjava pod točkama 1. – 5. mogu se preuzeti u Upravnom odjelu za gospodarstvo, poduzetništvo i razvoj ili na web stranicama Grada Kutine uz podnesak ZAHTJE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Dokaz pod točkom 12. izdaje Porezna uprava, Područni ured Sisak, ISPOSTAVA KUTINA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i/>
          <w:i/>
          <w:iCs/>
          <w:sz w:val="22"/>
          <w:szCs w:val="18"/>
          <w:lang w:val="hr-HR"/>
        </w:rPr>
      </w:pPr>
      <w:r>
        <w:rPr>
          <w:i/>
          <w:iCs/>
          <w:sz w:val="22"/>
          <w:szCs w:val="18"/>
          <w:lang w:val="hr-HR"/>
        </w:rPr>
        <w:t xml:space="preserve">Potpisom ovog Zahtjeva Podnositelj zahtjeva daje izričitu privolu/suglasnost Gradu Kutini da može poduzimati radnje vezane uz obradu njegovih osobnih podataka navedenih u ovom Zahtjevu, a Grad Kutina se obvezuje koristiti podatke samo u svrhu za koju su namijenjeni, uz poštivanje odredbi Zakona o zaštiti osobnih podataka i načela Opće uredbe o zaštiti osobnih podataka.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  <w:szCs w:val="18"/>
          <w:lang w:val="hr-HR"/>
        </w:rPr>
      </w:pPr>
      <w:r>
        <w:rPr>
          <w:i/>
          <w:iCs/>
          <w:sz w:val="22"/>
          <w:szCs w:val="18"/>
          <w:lang w:val="hr-HR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lang w:val="hr-HR"/>
        </w:rPr>
      </w:pPr>
      <w:r>
        <w:rPr>
          <w:i/>
          <w:iCs/>
          <w:sz w:val="22"/>
          <w:szCs w:val="18"/>
          <w:lang w:val="hr-HR"/>
        </w:rPr>
        <w:t>Pod materijalnom i kaznenom odgovornošću izjavljujem i svojim potpisom potvrđujem da su navedeni podaci istiniti te ih kao takve vlastoručno potpisujem</w:t>
      </w:r>
      <w:r>
        <w:rPr>
          <w:lang w:val="hr-HR"/>
        </w:rPr>
        <w:t>.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Potpis ovlaštene/odgovorne osobe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P O D N O S I T E L J A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_____________________________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ab/>
        <w:t>/potpis i pečat/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2294255</wp:posOffset>
          </wp:positionV>
          <wp:extent cx="2447290" cy="3052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305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0</wp:posOffset>
              </wp:positionH>
              <wp:positionV relativeFrom="paragraph">
                <wp:posOffset>86360</wp:posOffset>
              </wp:positionV>
              <wp:extent cx="2057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8000"/>
                              <w:sz w:val="20"/>
                              <w:szCs w:val="20"/>
                              <w:lang w:val="hr-HR"/>
                            </w:rPr>
                            <w:t>KUTINA</w:t>
                          </w:r>
                          <w:r>
                            <w:rPr>
                              <w:rFonts w:cs="Century Gothic" w:ascii="Century Gothic" w:hAnsi="Century Gothic"/>
                              <w:color w:val="008000"/>
                              <w:sz w:val="20"/>
                              <w:szCs w:val="20"/>
                              <w:lang w:val="hr-HR"/>
                            </w:rPr>
                            <w:t xml:space="preserve"> GRAD TEHNOLOGI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6.8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8000"/>
                        <w:sz w:val="20"/>
                        <w:szCs w:val="20"/>
                        <w:lang w:val="hr-HR"/>
                      </w:rPr>
                      <w:t>KUTINA</w:t>
                    </w:r>
                    <w:r>
                      <w:rPr>
                        <w:rFonts w:cs="Century Gothic" w:ascii="Century Gothic" w:hAnsi="Century Gothic"/>
                        <w:color w:val="008000"/>
                        <w:sz w:val="20"/>
                        <w:szCs w:val="20"/>
                        <w:lang w:val="hr-HR"/>
                      </w:rPr>
                      <w:t xml:space="preserve"> GRAD TEHNOLOGIJ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0300</wp:posOffset>
          </wp:positionH>
          <wp:positionV relativeFrom="paragraph">
            <wp:posOffset>3893185</wp:posOffset>
          </wp:positionV>
          <wp:extent cx="4316730" cy="6494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16730" cy="649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Obrazac GK/novozapošljavanje/ -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Reference 2"/>
      <w:b/>
      <w:i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Reference 2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exact" w:line="320" w:before="120" w:after="0"/>
      <w:jc w:val="both"/>
    </w:pPr>
    <w:rPr>
      <w:rFonts w:eastAsia="MS Reference 2"/>
      <w:b/>
      <w:i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3">
    <w:name w:val="Tijelo teksta 3"/>
    <w:basedOn w:val="Normal"/>
    <w:qFormat/>
    <w:pPr>
      <w:spacing w:lineRule="auto" w:line="360" w:before="0" w:after="120"/>
      <w:jc w:val="both"/>
    </w:pPr>
    <w:rPr>
      <w:rFonts w:eastAsia="MS Reference 2"/>
      <w:sz w:val="16"/>
      <w:szCs w:val="16"/>
      <w:lang w:val="hr-HR"/>
    </w:rPr>
  </w:style>
  <w:style w:type="paragraph" w:styleId="Tekst">
    <w:name w:val="tekst"/>
    <w:basedOn w:val="Normal"/>
    <w:qFormat/>
    <w:pPr>
      <w:spacing w:before="280" w:after="280"/>
    </w:pPr>
    <w:rPr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osta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41:00Z</dcterms:created>
  <dc:creator>Davor Žmegač</dc:creator>
  <dc:description/>
  <cp:keywords/>
  <dc:language>en-US</dc:language>
  <cp:lastModifiedBy>Anamarija Kovač</cp:lastModifiedBy>
  <cp:lastPrinted>2014-03-11T14:12:00Z</cp:lastPrinted>
  <dcterms:modified xsi:type="dcterms:W3CDTF">2025-09-29T11:41:00Z</dcterms:modified>
  <cp:revision>2</cp:revision>
  <dc:subject/>
  <dc:title>Klasa:</dc:title>
</cp:coreProperties>
</file>